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7" w:leader="none"/>
        </w:tabs>
        <w:jc w:val="left"/>
        <w:rPr>
          <w:rFonts w:ascii="Agfa Rotis Sans Serif Light;Rotis Sans Serif Std Light" w:hAnsi="Agfa Rotis Sans Serif Light;Rotis Sans Serif Std Light" w:cs="Agfa Rotis Sans Serif Light;Rotis Sans Serif Std Light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166360</wp:posOffset>
            </wp:positionH>
            <wp:positionV relativeFrom="page">
              <wp:posOffset>226695</wp:posOffset>
            </wp:positionV>
            <wp:extent cx="2174875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fa Rotis Sans Serif Light;Rotis Sans Serif Std Light" w:ascii="Agfa Rotis Sans Serif Light;Rotis Sans Serif Std Light" w:hAnsi="Agfa Rotis Sans Serif Light;Rotis Sans Serif Std Light"/>
          <w:sz w:val="24"/>
          <w:szCs w:val="24"/>
        </w:rPr>
        <w:t xml:space="preserve">Abschluss von 84er-Projekten </w:t>
      </w:r>
    </w:p>
    <w:p>
      <w:pPr>
        <w:pStyle w:val="Heading"/>
        <w:tabs>
          <w:tab w:val="clear" w:pos="708"/>
          <w:tab w:val="left" w:pos="8647" w:leader="none"/>
        </w:tabs>
        <w:jc w:val="left"/>
        <w:rPr>
          <w:rFonts w:ascii="Agfa Rotis Sans Serif Light;Rotis Sans Serif Std Light" w:hAnsi="Agfa Rotis Sans Serif Light;Rotis Sans Serif Std Light" w:cs="Agfa Rotis Sans Serif Light;Rotis Sans Serif Std Light"/>
          <w:sz w:val="24"/>
          <w:szCs w:val="24"/>
        </w:rPr>
      </w:pPr>
      <w:r>
        <w:rPr>
          <w:rFonts w:cs="Agfa Rotis Sans Serif Light;Rotis Sans Serif Std Light" w:ascii="Agfa Rotis Sans Serif Light;Rotis Sans Serif Std Light" w:hAnsi="Agfa Rotis Sans Serif Light;Rotis Sans Serif Std Light"/>
          <w:sz w:val="24"/>
          <w:szCs w:val="24"/>
        </w:rPr>
        <w:t>(Studienqualitätsmittel)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965</wp:posOffset>
                </wp:positionH>
                <wp:positionV relativeFrom="page">
                  <wp:posOffset>3748405</wp:posOffset>
                </wp:positionV>
                <wp:extent cx="154940" cy="159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</w:tblGrid>
                            <w:tr>
                              <w:trPr/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2.55pt;mso-wrap-distance-left:0pt;mso-wrap-distance-right:0pt;mso-wrap-distance-top:0pt;mso-wrap-distance-bottom:0pt;margin-top:295.15pt;mso-position-vertical-relative:page;margin-left:7.95pt;mso-position-horizontal-relative:page">
                <v:fill opacity="0f"/>
                <v:textbox inset="0in,0in,0in,0in">
                  <w:txbxContent>
                    <w:tbl>
                      <w:tblPr>
                        <w:tblW w:w="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</w:tblGrid>
                      <w:tr>
                        <w:trPr/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4980</wp:posOffset>
                </wp:positionH>
                <wp:positionV relativeFrom="paragraph">
                  <wp:posOffset>101600</wp:posOffset>
                </wp:positionV>
                <wp:extent cx="20764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fa Rotis Sans Serif Light;Rotis Sans Serif Std Light" w:hAnsi="Agfa Rotis Sans Serif Light;Rotis Sans Serif Std Light" w:cs="Agfa Rotis Sans Serif Light;Rotis Sans Serif Std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fa Rotis Sans Serif Light;Rotis Sans Serif Std Light" w:ascii="Agfa Rotis Sans Serif Light;Rotis Sans Serif Std Light" w:hAnsi="Agfa Rotis Sans Serif Light;Rotis Sans Serif Std Light"/>
                                <w:sz w:val="22"/>
                                <w:szCs w:val="22"/>
                              </w:rPr>
                              <w:t>Posteingangsstem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8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fa Rotis Sans Serif Light;Rotis Sans Serif Std Light" w:hAnsi="Agfa Rotis Sans Serif Light;Rotis Sans Serif Std Light" w:cs="Agfa Rotis Sans Serif Light;Rotis Sans Serif Std Light"/>
                          <w:sz w:val="22"/>
                          <w:szCs w:val="22"/>
                        </w:rPr>
                      </w:pPr>
                      <w:r>
                        <w:rPr>
                          <w:rFonts w:cs="Agfa Rotis Sans Serif Light;Rotis Sans Serif Std Light" w:ascii="Agfa Rotis Sans Serif Light;Rotis Sans Serif Std Light" w:hAnsi="Agfa Rotis Sans Serif Light;Rotis Sans Serif Std Light"/>
                          <w:sz w:val="22"/>
                          <w:szCs w:val="22"/>
                        </w:rPr>
                        <w:t>Posteingangs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4253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ge">
                  <wp:posOffset>1664970</wp:posOffset>
                </wp:positionV>
                <wp:extent cx="2834640" cy="146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gfa Rotis Sans Serif Light;Rotis Sans Serif Std Light" w:hAnsi="Agfa Rotis Sans Serif Light;Rotis Sans Serif Std Light" w:cs="Agfa Rotis Sans Serif Light;Rotis Sans Serif Std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fa Rotis Sans Serif Light;Rotis Sans Serif Std Light" w:ascii="Agfa Rotis Sans Serif Light;Rotis Sans Serif Std Light" w:hAnsi="Agfa Rotis Sans Serif Light;Rotis Sans Serif Std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gfa Rotis Sans Serif Light;Rotis Sans Serif Std Light" w:hAnsi="Agfa Rotis Sans Serif Light;Rotis Sans Serif Std Light" w:cs="Agfa Rotis Sans Serif Light;Rotis Sans Serif Std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fa Rotis Sans Serif Light;Rotis Sans Serif Std Light" w:ascii="Agfa Rotis Sans Serif Light;Rotis Sans Serif Std Light" w:hAnsi="Agfa Rotis Sans Serif Light;Rotis Sans Serif Std Light"/>
                                <w:sz w:val="22"/>
                                <w:szCs w:val="22"/>
                              </w:rPr>
                              <w:t>An da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gfa Rotis Sans Serif Light;Rotis Sans Serif Std Light" w:hAnsi="Agfa Rotis Sans Serif Light;Rotis Sans Serif Std Light" w:cs="Agfa Rotis Sans Serif Light;Rotis Sans Serif Std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fa Rotis Sans Serif Light;Rotis Sans Serif Std Light" w:ascii="Agfa Rotis Sans Serif Light;Rotis Sans Serif Std Light" w:hAnsi="Agfa Rotis Sans Serif Light;Rotis Sans Serif Std Light"/>
                                <w:sz w:val="22"/>
                                <w:szCs w:val="22"/>
                              </w:rPr>
                              <w:t>Sachgebiet 5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gfa Rotis Sans Serif Light;Rotis Sans Serif Std Light" w:ascii="Agfa Rotis Sans Serif Light;Rotis Sans Serif Std Light" w:hAnsi="Agfa Rotis Sans Serif Light;Rotis Sans Serif Std Light"/>
                                <w:sz w:val="22"/>
                                <w:szCs w:val="22"/>
                              </w:rPr>
                              <w:t>- Wirtschaftsplanung und -steuerung -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gfa Rotis Sans Serif Light;Rotis Sans Serif Std Light" w:hAnsi="Agfa Rotis Sans Serif Light;Rotis Sans Serif Std Light" w:cs="Agfa Rotis Sans Serif Light;Rotis Sans Serif Std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fa Rotis Sans Serif Light;Rotis Sans Serif Std Light" w:ascii="Agfa Rotis Sans Serif Light;Rotis Sans Serif Std Light" w:hAnsi="Agfa Rotis Sans Serif Light;Rotis Sans Serif Std Light"/>
                                <w:sz w:val="22"/>
                                <w:szCs w:val="22"/>
                              </w:rPr>
                              <w:t>51.1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gfa Rotis Sans Serif Light;Rotis Sans Serif Std Light" w:hAnsi="Agfa Rotis Sans Serif Light;Rotis Sans Serif Std Light" w:cs="Agfa Rotis Sans Serif Light;Rotis Sans Serif Std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fa Rotis Sans Serif Light;Rotis Sans Serif Std Light" w:ascii="Agfa Rotis Sans Serif Light;Rotis Sans Serif Std Light" w:hAnsi="Agfa Rotis Sans Serif Light;Rotis Sans Serif Std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gfa Rotis Sans Serif Light;Rotis Sans Serif Std Light" w:hAnsi="Agfa Rotis Sans Serif Light;Rotis Sans Serif Std Light" w:cs="Agfa Rotis Sans Serif Light;Rotis Sans Serif Std Light"/>
                                <w:spacing w:val="4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gfa Rotis Sans Serif Light;Rotis Sans Serif Std Light" w:ascii="Agfa Rotis Sans Serif Light;Rotis Sans Serif Std Light" w:hAnsi="Agfa Rotis Sans Serif Light;Rotis Sans Serif Std Light"/>
                                <w:spacing w:val="40"/>
                                <w:sz w:val="22"/>
                                <w:szCs w:val="22"/>
                                <w:u w:val="single"/>
                              </w:rPr>
                              <w:t>h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5.1pt;mso-wrap-distance-left:9.05pt;mso-wrap-distance-right:9.05pt;mso-wrap-distance-top:0pt;mso-wrap-distance-bottom:0pt;margin-top:131.1pt;mso-position-vertical-relative:page;margin-left:4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gfa Rotis Sans Serif Light;Rotis Sans Serif Std Light" w:hAnsi="Agfa Rotis Sans Serif Light;Rotis Sans Serif Std Light" w:cs="Agfa Rotis Sans Serif Light;Rotis Sans Serif Std Light"/>
                          <w:sz w:val="22"/>
                          <w:szCs w:val="22"/>
                        </w:rPr>
                      </w:pPr>
                      <w:r>
                        <w:rPr>
                          <w:rFonts w:cs="Agfa Rotis Sans Serif Light;Rotis Sans Serif Std Light" w:ascii="Agfa Rotis Sans Serif Light;Rotis Sans Serif Std Light" w:hAnsi="Agfa Rotis Sans Serif Light;Rotis Sans Serif Std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gfa Rotis Sans Serif Light;Rotis Sans Serif Std Light" w:hAnsi="Agfa Rotis Sans Serif Light;Rotis Sans Serif Std Light" w:cs="Agfa Rotis Sans Serif Light;Rotis Sans Serif Std Light"/>
                          <w:sz w:val="22"/>
                          <w:szCs w:val="22"/>
                        </w:rPr>
                      </w:pPr>
                      <w:r>
                        <w:rPr>
                          <w:rFonts w:cs="Agfa Rotis Sans Serif Light;Rotis Sans Serif Std Light" w:ascii="Agfa Rotis Sans Serif Light;Rotis Sans Serif Std Light" w:hAnsi="Agfa Rotis Sans Serif Light;Rotis Sans Serif Std Light"/>
                          <w:sz w:val="22"/>
                          <w:szCs w:val="22"/>
                        </w:rPr>
                        <w:t>An da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gfa Rotis Sans Serif Light;Rotis Sans Serif Std Light" w:hAnsi="Agfa Rotis Sans Serif Light;Rotis Sans Serif Std Light" w:cs="Agfa Rotis Sans Serif Light;Rotis Sans Serif Std Light"/>
                          <w:sz w:val="22"/>
                          <w:szCs w:val="22"/>
                        </w:rPr>
                      </w:pPr>
                      <w:r>
                        <w:rPr>
                          <w:rFonts w:cs="Agfa Rotis Sans Serif Light;Rotis Sans Serif Std Light" w:ascii="Agfa Rotis Sans Serif Light;Rotis Sans Serif Std Light" w:hAnsi="Agfa Rotis Sans Serif Light;Rotis Sans Serif Std Light"/>
                          <w:sz w:val="22"/>
                          <w:szCs w:val="22"/>
                        </w:rPr>
                        <w:t>Sachgebiet 51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gfa Rotis Sans Serif Light;Rotis Sans Serif Std Light" w:ascii="Agfa Rotis Sans Serif Light;Rotis Sans Serif Std Light" w:hAnsi="Agfa Rotis Sans Serif Light;Rotis Sans Serif Std Light"/>
                          <w:sz w:val="22"/>
                          <w:szCs w:val="22"/>
                        </w:rPr>
                        <w:t>- Wirtschaftsplanung und -steuerung -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gfa Rotis Sans Serif Light;Rotis Sans Serif Std Light" w:hAnsi="Agfa Rotis Sans Serif Light;Rotis Sans Serif Std Light" w:cs="Agfa Rotis Sans Serif Light;Rotis Sans Serif Std Light"/>
                          <w:sz w:val="22"/>
                          <w:szCs w:val="22"/>
                        </w:rPr>
                      </w:pPr>
                      <w:r>
                        <w:rPr>
                          <w:rFonts w:cs="Agfa Rotis Sans Serif Light;Rotis Sans Serif Std Light" w:ascii="Agfa Rotis Sans Serif Light;Rotis Sans Serif Std Light" w:hAnsi="Agfa Rotis Sans Serif Light;Rotis Sans Serif Std Light"/>
                          <w:sz w:val="22"/>
                          <w:szCs w:val="22"/>
                        </w:rPr>
                        <w:t>51.12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gfa Rotis Sans Serif Light;Rotis Sans Serif Std Light" w:hAnsi="Agfa Rotis Sans Serif Light;Rotis Sans Serif Std Light" w:cs="Agfa Rotis Sans Serif Light;Rotis Sans Serif Std Light"/>
                          <w:sz w:val="22"/>
                          <w:szCs w:val="22"/>
                        </w:rPr>
                      </w:pPr>
                      <w:r>
                        <w:rPr>
                          <w:rFonts w:cs="Agfa Rotis Sans Serif Light;Rotis Sans Serif Std Light" w:ascii="Agfa Rotis Sans Serif Light;Rotis Sans Serif Std Light" w:hAnsi="Agfa Rotis Sans Serif Light;Rotis Sans Serif Std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gfa Rotis Sans Serif Light;Rotis Sans Serif Std Light" w:hAnsi="Agfa Rotis Sans Serif Light;Rotis Sans Serif Std Light" w:cs="Agfa Rotis Sans Serif Light;Rotis Sans Serif Std Light"/>
                          <w:spacing w:val="4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gfa Rotis Sans Serif Light;Rotis Sans Serif Std Light" w:ascii="Agfa Rotis Sans Serif Light;Rotis Sans Serif Std Light" w:hAnsi="Agfa Rotis Sans Serif Light;Rotis Sans Serif Std Light"/>
                          <w:spacing w:val="40"/>
                          <w:sz w:val="22"/>
                          <w:szCs w:val="22"/>
                          <w:u w:val="single"/>
                        </w:rPr>
                        <w:t>h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4253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4980</wp:posOffset>
                </wp:positionH>
                <wp:positionV relativeFrom="paragraph">
                  <wp:posOffset>74295</wp:posOffset>
                </wp:positionV>
                <wp:extent cx="2076450" cy="1162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fa Rotis Sans Serif Light;Rotis Sans Serif Std Light" w:hAnsi="Agfa Rotis Sans Serif Light;Rotis Sans Serif Std Light" w:cs="Agfa Rotis Sans Serif Light;Rotis Sans Serif Std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fa Rotis Sans Serif Light;Rotis Sans Serif Std Light" w:ascii="Agfa Rotis Sans Serif Light;Rotis Sans Serif Std Light" w:hAnsi="Agfa Rotis Sans Serif Light;Rotis Sans Serif Std Light"/>
                                <w:sz w:val="22"/>
                                <w:szCs w:val="22"/>
                              </w:rPr>
                              <w:t>Projektabschlu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5.8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fa Rotis Sans Serif Light;Rotis Sans Serif Std Light" w:hAnsi="Agfa Rotis Sans Serif Light;Rotis Sans Serif Std Light" w:cs="Agfa Rotis Sans Serif Light;Rotis Sans Serif Std Light"/>
                          <w:sz w:val="22"/>
                          <w:szCs w:val="22"/>
                        </w:rPr>
                      </w:pPr>
                      <w:r>
                        <w:rPr>
                          <w:rFonts w:cs="Agfa Rotis Sans Serif Light;Rotis Sans Serif Std Light" w:ascii="Agfa Rotis Sans Serif Light;Rotis Sans Serif Std Light" w:hAnsi="Agfa Rotis Sans Serif Light;Rotis Sans Serif Std Light"/>
                          <w:sz w:val="22"/>
                          <w:szCs w:val="22"/>
                        </w:rPr>
                        <w:t>Projektabschlu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vMerge w:val="restart"/>
            <w:tcBorders/>
          </w:tcPr>
          <w:p>
            <w:pPr>
              <w:pStyle w:val="Heading1"/>
              <w:tabs>
                <w:tab w:val="clear" w:pos="0"/>
                <w:tab w:val="clear" w:pos="3402"/>
                <w:tab w:val="clear" w:pos="5670"/>
                <w:tab w:val="left" w:pos="4253" w:leader="none"/>
              </w:tabs>
              <w:spacing w:lineRule="auto" w:line="360"/>
              <w:rPr>
                <w:rFonts w:ascii="Agfa Rotis Sans Serif Light;Rotis Sans Serif Std Light" w:hAnsi="Agfa Rotis Sans Serif Light;Rotis Sans Serif Std Light" w:cs="Agfa Rotis Sans Serif Light;Rotis Sans Serif Std Light"/>
                <w:sz w:val="22"/>
                <w:szCs w:val="22"/>
              </w:rPr>
            </w:pPr>
            <w:r>
              <w:rPr>
                <w:rFonts w:cs="Agfa Rotis Sans Serif Light;Rotis Sans Serif Std Light" w:ascii="Agfa Rotis Sans Serif Light;Rotis Sans Serif Std Light" w:hAnsi="Agfa Rotis Sans Serif Light;Rotis Sans Serif Std Light"/>
                <w:sz w:val="22"/>
                <w:szCs w:val="22"/>
              </w:rPr>
              <w:t>Anordnende Einrichtung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119" w:leader="none"/>
                <w:tab w:val="left" w:pos="4253" w:leader="none"/>
                <w:tab w:val="right" w:pos="8647" w:leader="none"/>
              </w:tabs>
              <w:spacing w:lineRule="auto" w:line="360"/>
              <w:rPr>
                <w:rFonts w:ascii="Agfa Rotis Sans Serif Light;Rotis Sans Serif Std Light" w:hAnsi="Agfa Rotis Sans Serif Light;Rotis Sans Serif Std Light" w:cs="Agfa Rotis Sans Serif Light;Rotis Sans Serif Std Light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gfa Rotis Sans Serif Light;Rotis Sans Serif Std Light" w:ascii="Agfa Rotis Sans Serif Light;Rotis Sans Serif Std Light" w:hAnsi="Agfa Rotis Sans Serif Light;Rotis Sans Serif Std Light"/>
                <w:sz w:val="22"/>
                <w:szCs w:val="22"/>
              </w:rPr>
              <w:t xml:space="preserve">                </w:t>
              <w:tab/>
              <w:tab/>
            </w:r>
          </w:p>
          <w:p>
            <w:pPr>
              <w:pStyle w:val="Normal"/>
              <w:tabs>
                <w:tab w:val="clear" w:pos="708"/>
                <w:tab w:val="right" w:pos="3119" w:leader="none"/>
                <w:tab w:val="left" w:pos="4253" w:leader="none"/>
              </w:tabs>
              <w:spacing w:lineRule="auto" w:line="360"/>
              <w:rPr>
                <w:rFonts w:ascii="Agfa Rotis Sans Serif Light;Rotis Sans Serif Std Light" w:hAnsi="Agfa Rotis Sans Serif Light;Rotis Sans Serif Std Light" w:cs="Agfa Rotis Sans Serif Light;Rotis Sans Serif Std Light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119" w:leader="none"/>
                <w:tab w:val="left" w:pos="4253" w:leader="none"/>
                <w:tab w:val="right" w:pos="9072" w:leader="none"/>
              </w:tabs>
              <w:spacing w:lineRule="auto" w:line="360"/>
              <w:rPr>
                <w:rFonts w:ascii="Agfa Rotis Sans Serif Light;Rotis Sans Serif Std Light" w:hAnsi="Agfa Rotis Sans Serif Light;Rotis Sans Serif Std Light" w:cs="Agfa Rotis Sans Serif Light;Rotis Sans Serif Std Light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119" w:leader="none"/>
                <w:tab w:val="left" w:pos="4253" w:leader="none"/>
                <w:tab w:val="right" w:pos="9072" w:leader="none"/>
              </w:tabs>
              <w:spacing w:lineRule="auto" w:line="360"/>
              <w:rPr>
                <w:rFonts w:ascii="Agfa Rotis Sans Serif Light;Rotis Sans Serif Std Light" w:hAnsi="Agfa Rotis Sans Serif Light;Rotis Sans Serif Std Light" w:cs="Agfa Rotis Sans Serif Light;Rotis Sans Serif Std Light"/>
                <w:sz w:val="22"/>
                <w:szCs w:val="22"/>
                <w:u w:val="single"/>
              </w:rPr>
            </w:pPr>
            <w:r>
              <w:rPr>
                <w:rFonts w:cs="Agfa Rotis Sans Serif Light;Rotis Sans Serif Std Light" w:ascii="Agfa Rotis Sans Serif Light;Rotis Sans Serif Std Light" w:hAnsi="Agfa Rotis Sans Serif Light;Rotis Sans Serif Std Light"/>
                <w:sz w:val="22"/>
                <w:szCs w:val="22"/>
              </w:rPr>
              <w:t xml:space="preserve">Ort, 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119" w:leader="none"/>
                <w:tab w:val="left" w:pos="4253" w:leader="none"/>
                <w:tab w:val="right" w:pos="9072" w:leader="none"/>
              </w:tabs>
              <w:snapToGrid w:val="false"/>
              <w:spacing w:lineRule="auto" w:line="360"/>
              <w:rPr>
                <w:rFonts w:ascii="Agfa Rotis Sans Serif Light;Rotis Sans Serif Std Light" w:hAnsi="Agfa Rotis Sans Serif Light;Rotis Sans Serif Std Light" w:cs="Agfa Rotis Sans Serif Light;Rotis Sans Serif Std Light"/>
                <w:sz w:val="22"/>
                <w:szCs w:val="22"/>
                <w:u w:val="single"/>
              </w:rPr>
            </w:pPr>
            <w:r>
              <w:rPr>
                <w:rFonts w:cs="Agfa Rotis Sans Serif Light;Rotis Sans Serif Std Light" w:ascii="Agfa Rotis Sans Serif Light;Rotis Sans Serif Std Light" w:hAnsi="Agfa Rotis Sans Serif Light;Rotis Sans Serif Std Light"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261" w:leader="none"/>
                <w:tab w:val="left" w:pos="4253" w:leader="none"/>
                <w:tab w:val="right" w:pos="9072" w:leader="none"/>
              </w:tabs>
              <w:spacing w:lineRule="auto" w:line="360"/>
              <w:rPr>
                <w:rFonts w:ascii="Agfa Rotis Sans Serif Light;Rotis Sans Serif Std Light" w:hAnsi="Agfa Rotis Sans Serif Light;Rotis Sans Serif Std Light" w:cs="Agfa Rotis Sans Serif Light;Rotis Sans Serif Std Light"/>
                <w:sz w:val="22"/>
                <w:szCs w:val="22"/>
                <w:u w:val="single"/>
              </w:rPr>
            </w:pPr>
            <w:r>
              <w:rPr>
                <w:rFonts w:cs="Agfa Rotis Sans Serif Light;Rotis Sans Serif Std Light" w:ascii="Agfa Rotis Sans Serif Light;Rotis Sans Serif Std Light" w:hAnsi="Agfa Rotis Sans Serif Light;Rotis Sans Serif Std Light"/>
                <w:sz w:val="22"/>
                <w:szCs w:val="22"/>
              </w:rPr>
              <w:t xml:space="preserve">Ansprechpartner/-i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119" w:leader="none"/>
                <w:tab w:val="left" w:pos="4253" w:leader="none"/>
                <w:tab w:val="right" w:pos="9072" w:leader="none"/>
              </w:tabs>
              <w:snapToGrid w:val="false"/>
              <w:spacing w:lineRule="auto" w:line="360"/>
              <w:rPr>
                <w:rFonts w:ascii="Agfa Rotis Sans Serif Light;Rotis Sans Serif Std Light" w:hAnsi="Agfa Rotis Sans Serif Light;Rotis Sans Serif Std Light" w:cs="Agfa Rotis Sans Serif Light;Rotis Sans Serif Std Light"/>
                <w:sz w:val="22"/>
                <w:szCs w:val="22"/>
                <w:u w:val="single"/>
              </w:rPr>
            </w:pPr>
            <w:r>
              <w:rPr>
                <w:rFonts w:cs="Agfa Rotis Sans Serif Light;Rotis Sans Serif Std Light" w:ascii="Agfa Rotis Sans Serif Light;Rotis Sans Serif Std Light" w:hAnsi="Agfa Rotis Sans Serif Light;Rotis Sans Serif Std Light"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261" w:leader="none"/>
                <w:tab w:val="left" w:pos="4253" w:leader="none"/>
                <w:tab w:val="right" w:pos="9072" w:leader="none"/>
              </w:tabs>
              <w:spacing w:lineRule="auto" w:line="360"/>
              <w:rPr>
                <w:rFonts w:ascii="Agfa Rotis Sans Serif Light;Rotis Sans Serif Std Light" w:hAnsi="Agfa Rotis Sans Serif Light;Rotis Sans Serif Std Light" w:cs="Agfa Rotis Sans Serif Light;Rotis Sans Serif Std Light"/>
                <w:sz w:val="22"/>
                <w:szCs w:val="22"/>
                <w:u w:val="single"/>
              </w:rPr>
            </w:pPr>
            <w:r>
              <w:rPr>
                <w:rFonts w:cs="Agfa Rotis Sans Serif Light;Rotis Sans Serif Std Light" w:ascii="Agfa Rotis Sans Serif Light;Rotis Sans Serif Std Light" w:hAnsi="Agfa Rotis Sans Serif Light;Rotis Sans Serif Std Light"/>
                <w:sz w:val="22"/>
                <w:szCs w:val="22"/>
              </w:rPr>
              <w:t xml:space="preserve">Telefon/E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gfa Rotis Sans Serif Light;Rotis Sans Serif Std Light" w:ascii="Agfa Rotis Sans Serif Light;Rotis Sans Serif Std Light" w:hAnsi="Agfa Rotis Sans Serif Light;Rotis Sans Serif Std Light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119" w:leader="none"/>
                <w:tab w:val="left" w:pos="4253" w:leader="none"/>
                <w:tab w:val="right" w:pos="9072" w:leader="none"/>
              </w:tabs>
              <w:snapToGrid w:val="false"/>
              <w:spacing w:lineRule="auto" w:line="360"/>
              <w:rPr>
                <w:rFonts w:ascii="Agfa Rotis Sans Serif Light;Rotis Sans Serif Std Light" w:hAnsi="Agfa Rotis Sans Serif Light;Rotis Sans Serif Std Light" w:cs="Agfa Rotis Sans Serif Light;Rotis Sans Serif Std Light"/>
                <w:sz w:val="22"/>
                <w:szCs w:val="22"/>
                <w:u w:val="single"/>
              </w:rPr>
            </w:pPr>
            <w:r>
              <w:rPr>
                <w:rFonts w:cs="Agfa Rotis Sans Serif Light;Rotis Sans Serif Std Light" w:ascii="Agfa Rotis Sans Serif Light;Rotis Sans Serif Std Light" w:hAnsi="Agfa Rotis Sans Serif Light;Rotis Sans Serif Std Light"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119" w:leader="none"/>
                <w:tab w:val="left" w:pos="4253" w:leader="none"/>
              </w:tabs>
              <w:spacing w:lineRule="auto" w:line="360"/>
              <w:rPr>
                <w:rFonts w:ascii="Agfa Rotis Sans Serif Light;Rotis Sans Serif Std Light" w:hAnsi="Agfa Rotis Sans Serif Light;Rotis Sans Serif Std Light" w:cs="Agfa Rotis Sans Serif Light;Rotis Sans Serif Std Light"/>
                <w:sz w:val="22"/>
                <w:szCs w:val="22"/>
                <w:u w:val="single"/>
              </w:rPr>
            </w:pPr>
            <w:r>
              <w:rPr>
                <w:rFonts w:cs="Agfa Rotis Sans Serif Light;Rotis Sans Serif Std Light" w:ascii="Agfa Rotis Sans Serif Light;Rotis Sans Serif Std Light" w:hAnsi="Agfa Rotis Sans Serif Light;Rotis Sans Serif Std Light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4253" w:leader="none"/>
        </w:tabs>
        <w:rPr>
          <w:rFonts w:ascii="Agfa Rotis Sans Serif Light;Rotis Sans Serif Std Light" w:hAnsi="Agfa Rotis Sans Serif Light;Rotis Sans Serif Std Light" w:cs="Agfa Rotis Sans Serif Light;Rotis Sans Serif Std Light"/>
          <w:sz w:val="22"/>
          <w:szCs w:val="22"/>
        </w:rPr>
      </w:pP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4253" w:leader="none"/>
        </w:tabs>
        <w:rPr>
          <w:rFonts w:ascii="Agfa Rotis Sans Serif Light;Rotis Sans Serif Std Light" w:hAnsi="Agfa Rotis Sans Serif Light;Rotis Sans Serif Std Light" w:cs="Agfa Rotis Sans Serif Light;Rotis Sans Serif Std Light"/>
          <w:sz w:val="22"/>
          <w:szCs w:val="22"/>
          <w:u w:val="single"/>
        </w:rPr>
      </w:pP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9072" w:leader="none"/>
        </w:tabs>
        <w:spacing w:lineRule="auto" w:line="360"/>
        <w:rPr>
          <w:rFonts w:ascii="Agfa Rotis Sans Serif Light;Rotis Sans Serif Std Light" w:hAnsi="Agfa Rotis Sans Serif Light;Rotis Sans Serif Std Light" w:cs="Agfa Rotis Sans Serif Light;Rotis Sans Serif Std Light"/>
          <w:sz w:val="22"/>
          <w:szCs w:val="22"/>
          <w:u w:val="single"/>
        </w:rPr>
      </w:pP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  <w:t>Das Projekt mit Projekt-Nr.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  <w:t xml:space="preserve"> Kostenstell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9072" w:leader="none"/>
        </w:tabs>
        <w:spacing w:lineRule="auto" w:line="360"/>
        <w:rPr>
          <w:rFonts w:ascii="Agfa Rotis Sans Serif Light;Rotis Sans Serif Std Light" w:hAnsi="Agfa Rotis Sans Serif Light;Rotis Sans Serif Std Light" w:cs="Agfa Rotis Sans Serif Light;Rotis Sans Serif Std Light"/>
          <w:sz w:val="22"/>
          <w:szCs w:val="22"/>
          <w:u w:val="single"/>
        </w:rPr>
      </w:pP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  <w:t xml:space="preserve">ist zu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  <w:t xml:space="preserve"> abgeschlossen worden.</w:t>
        <w:br/>
        <w:t>Sofern nach den Bewilligungsbedingungen ein Verwendungsnachweis fällig war, ist der Verwendungsnachweis vorgelegt und abschließend geprüft worden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4253" w:leader="none"/>
          <w:tab w:val="left" w:pos="9072" w:leader="none"/>
        </w:tabs>
        <w:ind w:left="3119" w:hanging="3119"/>
        <w:rPr>
          <w:rFonts w:ascii="Agfa Rotis Sans Serif Light;Rotis Sans Serif Std Light" w:hAnsi="Agfa Rotis Sans Serif Light;Rotis Sans Serif Std Light" w:cs="Agfa Rotis Sans Serif Light;Rotis Sans Serif Std Light"/>
          <w:sz w:val="22"/>
          <w:szCs w:val="22"/>
          <w:u w:val="single"/>
        </w:rPr>
      </w:pP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4253" w:leader="none"/>
          <w:tab w:val="left" w:pos="9072" w:leader="none"/>
        </w:tabs>
        <w:ind w:left="3119" w:hanging="3119"/>
        <w:rPr>
          <w:rFonts w:ascii="Agfa Rotis Sans Serif Light;Rotis Sans Serif Std Light" w:hAnsi="Agfa Rotis Sans Serif Light;Rotis Sans Serif Std Light" w:cs="Agfa Rotis Sans Serif Light;Rotis Sans Serif Std Light"/>
          <w:sz w:val="22"/>
          <w:szCs w:val="22"/>
        </w:rPr>
      </w:pP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4253" w:leader="none"/>
          <w:tab w:val="left" w:pos="9072" w:leader="none"/>
        </w:tabs>
        <w:ind w:left="3119" w:hanging="3119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gfa Rotis Sans Serif Light;Rotis Sans Serif Std Light" w:ascii="Agfa Rotis Sans Serif Light;Rotis Sans Serif Std Light" w:hAnsi="Agfa Rotis Sans Serif Light;Rotis Sans Serif Std Light"/>
        </w:rPr>
        <w:instrText xml:space="preserve"> FORMCHECKBOX </w:instrText>
      </w:r>
      <w:r>
        <w:rPr>
          <w:sz w:val="22"/>
          <w:szCs w:val="22"/>
          <w:rFonts w:cs="Agfa Rotis Sans Serif Light;Rotis Sans Serif Std Light" w:ascii="Agfa Rotis Sans Serif Light;Rotis Sans Serif Std Light" w:hAnsi="Agfa Rotis Sans Serif Light;Rotis Sans Serif Std Light"/>
        </w:rPr>
        <w:fldChar w:fldCharType="separate"/>
      </w:r>
      <w:bookmarkStart w:id="0" w:name="__Fieldmark__10_56556968"/>
      <w:bookmarkStart w:id="1" w:name="__Fieldmark__10_56556968"/>
      <w:bookmarkEnd w:id="1"/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</w:r>
      <w:r>
        <w:rPr>
          <w:sz w:val="22"/>
          <w:szCs w:val="22"/>
          <w:rFonts w:cs="Agfa Rotis Sans Serif Light;Rotis Sans Serif Std Light" w:ascii="Agfa Rotis Sans Serif Light;Rotis Sans Serif Std Light" w:hAnsi="Agfa Rotis Sans Serif Light;Rotis Sans Serif Std Light"/>
        </w:rPr>
        <w:fldChar w:fldCharType="end"/>
      </w: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  <w:t xml:space="preserve"> Das Projekt schließt mit einem Bestand von 0,00 Euro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4253" w:leader="none"/>
          <w:tab w:val="left" w:pos="9072" w:leader="none"/>
        </w:tabs>
        <w:ind w:left="3119" w:hanging="3119"/>
        <w:rPr>
          <w:rFonts w:ascii="Agfa Rotis Sans Serif Light;Rotis Sans Serif Std Light" w:hAnsi="Agfa Rotis Sans Serif Light;Rotis Sans Serif Std Light" w:cs="Agfa Rotis Sans Serif Light;Rotis Sans Serif Std Light"/>
          <w:sz w:val="22"/>
          <w:szCs w:val="22"/>
        </w:rPr>
      </w:pP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4253" w:leader="none"/>
          <w:tab w:val="left" w:pos="9072" w:leader="none"/>
        </w:tabs>
        <w:ind w:left="3119" w:hanging="3119"/>
        <w:rPr>
          <w:rFonts w:ascii="Agfa Rotis Sans Serif Light;Rotis Sans Serif Std Light" w:hAnsi="Agfa Rotis Sans Serif Light;Rotis Sans Serif Std Light" w:cs="Agfa Rotis Sans Serif Light;Rotis Sans Serif Std Light"/>
          <w:sz w:val="22"/>
          <w:szCs w:val="22"/>
        </w:rPr>
      </w:pP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4253" w:leader="none"/>
          <w:tab w:val="left" w:pos="9072" w:leader="none"/>
        </w:tabs>
        <w:spacing w:lineRule="auto" w:line="360"/>
        <w:ind w:left="3119" w:hanging="3119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gfa Rotis Sans Serif Light;Rotis Sans Serif Std Light" w:ascii="Agfa Rotis Sans Serif Light;Rotis Sans Serif Std Light" w:hAnsi="Agfa Rotis Sans Serif Light;Rotis Sans Serif Std Light"/>
        </w:rPr>
        <w:instrText xml:space="preserve"> FORMCHECKBOX </w:instrText>
      </w:r>
      <w:r>
        <w:rPr>
          <w:sz w:val="22"/>
          <w:szCs w:val="22"/>
          <w:rFonts w:cs="Agfa Rotis Sans Serif Light;Rotis Sans Serif Std Light" w:ascii="Agfa Rotis Sans Serif Light;Rotis Sans Serif Std Light" w:hAnsi="Agfa Rotis Sans Serif Light;Rotis Sans Serif Std Light"/>
        </w:rPr>
        <w:fldChar w:fldCharType="separate"/>
      </w:r>
      <w:bookmarkStart w:id="2" w:name="__Fieldmark__11_56556968"/>
      <w:bookmarkStart w:id="3" w:name="__Fieldmark__11_56556968"/>
      <w:bookmarkEnd w:id="3"/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</w:r>
      <w:r>
        <w:rPr>
          <w:sz w:val="22"/>
          <w:szCs w:val="22"/>
          <w:rFonts w:cs="Agfa Rotis Sans Serif Light;Rotis Sans Serif Std Light" w:ascii="Agfa Rotis Sans Serif Light;Rotis Sans Serif Std Light" w:hAnsi="Agfa Rotis Sans Serif Light;Rotis Sans Serif Std Light"/>
        </w:rPr>
        <w:fldChar w:fldCharType="end"/>
      </w: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  <w:t xml:space="preserve"> Das Projekt schließt mit einem positiven Kassenbestand v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  <w:t xml:space="preserve"> Euro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4253" w:leader="none"/>
          <w:tab w:val="left" w:pos="9072" w:leader="none"/>
        </w:tabs>
        <w:spacing w:lineRule="auto" w:line="360"/>
        <w:ind w:left="3119" w:hanging="3119"/>
        <w:rPr>
          <w:rFonts w:ascii="Agfa Rotis Sans Serif Light;Rotis Sans Serif Std Light" w:hAnsi="Agfa Rotis Sans Serif Light;Rotis Sans Serif Std Light" w:cs="Agfa Rotis Sans Serif Light;Rotis Sans Serif Std Light"/>
          <w:sz w:val="22"/>
          <w:szCs w:val="22"/>
        </w:rPr>
      </w:pPr>
      <w:r>
        <w:rPr>
          <w:rFonts w:eastAsia="Agfa Rotis Sans Serif Light;Rotis Sans Serif Std Light" w:cs="Agfa Rotis Sans Serif Light;Rotis Sans Serif Std Light" w:ascii="Agfa Rotis Sans Serif Light;Rotis Sans Serif Std Light" w:hAnsi="Agfa Rotis Sans Serif Light;Rotis Sans Serif Std Light"/>
          <w:sz w:val="22"/>
          <w:szCs w:val="22"/>
        </w:rPr>
        <w:t xml:space="preserve">     </w:t>
      </w: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  <w:t>Dieser Kassenbestand ist gegenüber dem Geldgeber nicht mehr nachzuweisen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4253" w:leader="none"/>
          <w:tab w:val="left" w:pos="9072" w:leader="none"/>
        </w:tabs>
        <w:spacing w:lineRule="auto" w:line="360"/>
        <w:ind w:left="3119" w:hanging="3119"/>
        <w:rPr/>
      </w:pPr>
      <w:r>
        <w:rPr>
          <w:rFonts w:eastAsia="Agfa Rotis Sans Serif Light;Rotis Sans Serif Std Light" w:cs="Agfa Rotis Sans Serif Light;Rotis Sans Serif Std Light" w:ascii="Agfa Rotis Sans Serif Light;Rotis Sans Serif Std Light" w:hAnsi="Agfa Rotis Sans Serif Light;Rotis Sans Serif Std Light"/>
          <w:sz w:val="22"/>
          <w:szCs w:val="22"/>
        </w:rPr>
        <w:t xml:space="preserve">     </w:t>
      </w: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  <w:t xml:space="preserve">Wir bitten, diesen Kassenbestand auf die Projektnummer </w:t>
      </w: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  <w:u w:val="single"/>
        </w:rPr>
        <w:t>84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  <w:t xml:space="preserve"> einzustellen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4253" w:leader="none"/>
          <w:tab w:val="left" w:pos="9072" w:leader="none"/>
        </w:tabs>
        <w:ind w:left="3119" w:hanging="3119"/>
        <w:rPr>
          <w:rFonts w:ascii="Agfa Rotis Sans Serif Light;Rotis Sans Serif Std Light" w:hAnsi="Agfa Rotis Sans Serif Light;Rotis Sans Serif Std Light" w:cs="Agfa Rotis Sans Serif Light;Rotis Sans Serif Std Light"/>
          <w:sz w:val="24"/>
          <w:szCs w:val="24"/>
        </w:rPr>
      </w:pPr>
      <w:r>
        <w:rPr>
          <w:rFonts w:eastAsia="Agfa Rotis Sans Serif Light;Rotis Sans Serif Std Light" w:cs="Agfa Rotis Sans Serif Light;Rotis Sans Serif Std Light" w:ascii="Agfa Rotis Sans Serif Light;Rotis Sans Serif Std Light" w:hAnsi="Agfa Rotis Sans Serif Light;Rotis Sans Serif Std Light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4253" w:leader="none"/>
          <w:tab w:val="left" w:pos="9072" w:leader="none"/>
        </w:tabs>
        <w:ind w:left="3119" w:hanging="3119"/>
        <w:rPr>
          <w:rFonts w:ascii="Agfa Rotis Sans Serif Light;Rotis Sans Serif Std Light" w:hAnsi="Agfa Rotis Sans Serif Light;Rotis Sans Serif Std Light" w:cs="Agfa Rotis Sans Serif Light;Rotis Sans Serif Std Light"/>
          <w:sz w:val="24"/>
          <w:szCs w:val="24"/>
        </w:rPr>
      </w:pPr>
      <w:r>
        <w:rPr>
          <w:rFonts w:cs="Agfa Rotis Sans Serif Light;Rotis Sans Serif Std Light" w:ascii="Agfa Rotis Sans Serif Light;Rotis Sans Serif Std Light" w:hAnsi="Agfa Rotis Sans Serif Light;Rotis Sans Serif Std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4253" w:leader="none"/>
          <w:tab w:val="left" w:pos="9072" w:leader="none"/>
        </w:tabs>
        <w:spacing w:lineRule="auto" w:line="360"/>
        <w:ind w:left="3119" w:hanging="3119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gfa Rotis Sans Serif Light;Rotis Sans Serif Std Light" w:ascii="Agfa Rotis Sans Serif Light;Rotis Sans Serif Std Light" w:hAnsi="Agfa Rotis Sans Serif Light;Rotis Sans Serif Std Light"/>
        </w:rPr>
        <w:instrText xml:space="preserve"> FORMCHECKBOX </w:instrText>
      </w:r>
      <w:r>
        <w:rPr>
          <w:sz w:val="22"/>
          <w:szCs w:val="22"/>
          <w:rFonts w:cs="Agfa Rotis Sans Serif Light;Rotis Sans Serif Std Light" w:ascii="Agfa Rotis Sans Serif Light;Rotis Sans Serif Std Light" w:hAnsi="Agfa Rotis Sans Serif Light;Rotis Sans Serif Std Light"/>
        </w:rPr>
        <w:fldChar w:fldCharType="separate"/>
      </w:r>
      <w:bookmarkStart w:id="4" w:name="__Fieldmark__14_56556968"/>
      <w:bookmarkStart w:id="5" w:name="__Fieldmark__14_56556968"/>
      <w:bookmarkEnd w:id="5"/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</w:r>
      <w:r>
        <w:rPr>
          <w:sz w:val="22"/>
          <w:szCs w:val="22"/>
          <w:rFonts w:cs="Agfa Rotis Sans Serif Light;Rotis Sans Serif Std Light" w:ascii="Agfa Rotis Sans Serif Light;Rotis Sans Serif Std Light" w:hAnsi="Agfa Rotis Sans Serif Light;Rotis Sans Serif Std Light"/>
        </w:rPr>
        <w:fldChar w:fldCharType="end"/>
      </w: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  <w:t xml:space="preserve"> Das Projekt schließt mit einem Fehlbestand v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  <w:t xml:space="preserve"> Euro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4253" w:leader="none"/>
          <w:tab w:val="left" w:pos="9072" w:leader="none"/>
        </w:tabs>
        <w:spacing w:lineRule="auto" w:line="360"/>
        <w:ind w:left="3119" w:hanging="3119"/>
        <w:rPr>
          <w:rFonts w:ascii="Agfa Rotis Sans Serif Light;Rotis Sans Serif Std Light" w:hAnsi="Agfa Rotis Sans Serif Light;Rotis Sans Serif Std Light" w:cs="Agfa Rotis Sans Serif Light;Rotis Sans Serif Std Light"/>
          <w:sz w:val="22"/>
          <w:szCs w:val="22"/>
        </w:rPr>
      </w:pPr>
      <w:r>
        <w:rPr>
          <w:rFonts w:eastAsia="Agfa Rotis Sans Serif Light;Rotis Sans Serif Std Light" w:cs="Agfa Rotis Sans Serif Light;Rotis Sans Serif Std Light" w:ascii="Agfa Rotis Sans Serif Light;Rotis Sans Serif Std Light" w:hAnsi="Agfa Rotis Sans Serif Light;Rotis Sans Serif Std Light"/>
          <w:sz w:val="22"/>
          <w:szCs w:val="22"/>
        </w:rPr>
        <w:t xml:space="preserve">     </w:t>
      </w: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  <w:t>Dieser Fehlbestand wird nicht vom Geldgeber ausgeglichen werden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4253" w:leader="none"/>
          <w:tab w:val="left" w:pos="9072" w:leader="none"/>
        </w:tabs>
        <w:spacing w:lineRule="auto" w:line="360"/>
        <w:ind w:left="3119" w:hanging="3119"/>
        <w:rPr/>
      </w:pPr>
      <w:r>
        <w:rPr>
          <w:rFonts w:eastAsia="Agfa Rotis Sans Serif Light;Rotis Sans Serif Std Light" w:cs="Agfa Rotis Sans Serif Light;Rotis Sans Serif Std Light" w:ascii="Agfa Rotis Sans Serif Light;Rotis Sans Serif Std Light" w:hAnsi="Agfa Rotis Sans Serif Light;Rotis Sans Serif Std Light"/>
          <w:sz w:val="22"/>
          <w:szCs w:val="22"/>
        </w:rPr>
        <w:t xml:space="preserve">     </w:t>
      </w: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  <w:t xml:space="preserve">Wir bitten, diesen Fehlbetrag zu Lasten der Projektnummer </w:t>
      </w: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  <w:u w:val="single"/>
        </w:rPr>
        <w:t>84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  <w:t xml:space="preserve"> auszugleichen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right" w:pos="8505" w:leader="none"/>
        </w:tabs>
        <w:rPr>
          <w:rFonts w:ascii="Agfa Rotis Sans Serif Light;Rotis Sans Serif Std Light" w:hAnsi="Agfa Rotis Sans Serif Light;Rotis Sans Serif Std Light" w:cs="Agfa Rotis Sans Serif Light;Rotis Sans Serif Std Light"/>
          <w:sz w:val="22"/>
          <w:szCs w:val="22"/>
        </w:rPr>
      </w:pP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right" w:pos="8505" w:leader="none"/>
        </w:tabs>
        <w:rPr>
          <w:rFonts w:ascii="Agfa Rotis Sans Serif Light;Rotis Sans Serif Std Light" w:hAnsi="Agfa Rotis Sans Serif Light;Rotis Sans Serif Std Light" w:cs="Agfa Rotis Sans Serif Light;Rotis Sans Serif Std Light"/>
          <w:sz w:val="22"/>
          <w:szCs w:val="22"/>
        </w:rPr>
      </w:pPr>
      <w:r>
        <w:rPr>
          <w:rFonts w:cs="Agfa Rotis Sans Serif Light;Rotis Sans Serif Std Light" w:ascii="Agfa Rotis Sans Serif Light;Rotis Sans Serif Std Light" w:hAnsi="Agfa Rotis Sans Serif Light;Rotis Sans Serif Std Light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93"/>
        <w:gridCol w:w="3070"/>
      </w:tblGrid>
      <w:tr>
        <w:trPr>
          <w:trHeight w:val="10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none"/>
              </w:tabs>
              <w:rPr>
                <w:rFonts w:ascii="Agfa Rotis Sans Serif Light;Rotis Sans Serif Std Light" w:hAnsi="Agfa Rotis Sans Serif Light;Rotis Sans Serif Std Light" w:cs="Agfa Rotis Sans Serif Light;Rotis Sans Serif Std Light"/>
                <w:sz w:val="22"/>
                <w:szCs w:val="22"/>
              </w:rPr>
            </w:pPr>
            <w:r>
              <w:rPr>
                <w:rFonts w:cs="Agfa Rotis Sans Serif Light;Rotis Sans Serif Std Light" w:ascii="Agfa Rotis Sans Serif Light;Rotis Sans Serif Std Light" w:hAnsi="Agfa Rotis Sans Serif Light;Rotis Sans Serif Std Light"/>
                <w:sz w:val="22"/>
                <w:szCs w:val="22"/>
              </w:rPr>
              <w:t>Sachlich richti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505" w:leader="none"/>
              </w:tabs>
              <w:rPr>
                <w:rFonts w:ascii="Agfa Rotis Sans Serif Light;Rotis Sans Serif Std Light" w:hAnsi="Agfa Rotis Sans Serif Light;Rotis Sans Serif Std Light" w:cs="Agfa Rotis Sans Serif Light;Rotis Sans Serif Std Light"/>
                <w:sz w:val="22"/>
                <w:szCs w:val="22"/>
              </w:rPr>
            </w:pPr>
            <w:r>
              <w:rPr>
                <w:rFonts w:cs="Agfa Rotis Sans Serif Light;Rotis Sans Serif Std Light" w:ascii="Agfa Rotis Sans Serif Light;Rotis Sans Serif Std Light" w:hAnsi="Agfa Rotis Sans Serif Light;Rotis Sans Serif Std Light"/>
                <w:sz w:val="22"/>
                <w:szCs w:val="22"/>
              </w:rPr>
              <w:t>Im Auftrag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505" w:leader="none"/>
              </w:tabs>
              <w:rPr>
                <w:rFonts w:ascii="Agfa Rotis Sans Serif Light;Rotis Sans Serif Std Light" w:hAnsi="Agfa Rotis Sans Serif Light;Rotis Sans Serif Std Light" w:cs="Agfa Rotis Sans Serif Light;Rotis Sans Serif Std Light"/>
                <w:sz w:val="22"/>
                <w:szCs w:val="22"/>
              </w:rPr>
            </w:pPr>
            <w:r>
              <w:rPr>
                <w:rFonts w:cs="Agfa Rotis Sans Serif Light;Rotis Sans Serif Std Light" w:ascii="Agfa Rotis Sans Serif Light;Rotis Sans Serif Std Light" w:hAnsi="Agfa Rotis Sans Serif Light;Rotis Sans Serif Std Light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none"/>
              </w:tabs>
              <w:rPr>
                <w:rFonts w:ascii="Agfa Rotis Sans Serif Light;Rotis Sans Serif Std Light" w:hAnsi="Agfa Rotis Sans Serif Light;Rotis Sans Serif Std Light" w:cs="Agfa Rotis Sans Serif Light;Rotis Sans Serif Std Light"/>
                <w:sz w:val="22"/>
                <w:szCs w:val="22"/>
              </w:rPr>
            </w:pPr>
            <w:r>
              <w:rPr>
                <w:rFonts w:cs="Agfa Rotis Sans Serif Light;Rotis Sans Serif Std Light" w:ascii="Agfa Rotis Sans Serif Light;Rotis Sans Serif Std Light" w:hAnsi="Agfa Rotis Sans Serif Light;Rotis Sans Serif Std Light"/>
                <w:sz w:val="22"/>
                <w:szCs w:val="22"/>
              </w:rPr>
              <w:t>Sachlich und rechnerisch richti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none"/>
              </w:tabs>
              <w:rPr>
                <w:rFonts w:ascii="Agfa Rotis Sans Serif Light;Rotis Sans Serif Std Light" w:hAnsi="Agfa Rotis Sans Serif Light;Rotis Sans Serif Std Light" w:cs="Agfa Rotis Sans Serif Light;Rotis Sans Serif Std Light"/>
                <w:sz w:val="22"/>
                <w:szCs w:val="22"/>
              </w:rPr>
            </w:pPr>
            <w:r>
              <w:rPr>
                <w:rFonts w:cs="Agfa Rotis Sans Serif Light;Rotis Sans Serif Std Light" w:ascii="Agfa Rotis Sans Serif Light;Rotis Sans Serif Std Light" w:hAnsi="Agfa Rotis Sans Serif Light;Rotis Sans Serif Std Light"/>
                <w:sz w:val="22"/>
                <w:szCs w:val="22"/>
              </w:rPr>
              <w:t>Rechnerisch richti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505" w:leader="none"/>
              </w:tabs>
              <w:rPr>
                <w:rFonts w:ascii="Agfa Rotis Sans Serif Light;Rotis Sans Serif Std Light" w:hAnsi="Agfa Rotis Sans Serif Light;Rotis Sans Serif Std Light" w:cs="Agfa Rotis Sans Serif Light;Rotis Sans Serif Std Light"/>
                <w:sz w:val="22"/>
                <w:szCs w:val="22"/>
              </w:rPr>
            </w:pPr>
            <w:r>
              <w:rPr>
                <w:rFonts w:cs="Agfa Rotis Sans Serif Light;Rotis Sans Serif Std Light" w:ascii="Agfa Rotis Sans Serif Light;Rotis Sans Serif Std Light" w:hAnsi="Agfa Rotis Sans Serif Light;Rotis Sans Serif Std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fa Rotis Sans Serif Light">
    <w:altName w:val="Rotis Sans Serif Std Light"/>
    <w:charset w:val="00"/>
    <w:family w:val="auto"/>
    <w:pitch w:val="variable"/>
  </w:font>
  <w:font w:name="Rotis Sans Serif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otis Sans Serif Std" w:hAnsi="Rotis Sans Serif Std" w:cs="Arial"/>
        <w:iCs/>
        <w:lang w:val="en-US" w:eastAsia="en-US"/>
      </w:rPr>
    </w:pPr>
    <w:r>
      <w:rPr>
        <w:rFonts w:cs="Arial" w:ascii="Rotis Sans Serif Std" w:hAnsi="Rotis Sans Serif Std"/>
        <w:iCs/>
        <w:lang w:val="en-US" w:eastAsia="en-US"/>
      </w:rPr>
      <w:t xml:space="preserve">Datenschutzhinweise: </w:t>
    </w:r>
    <w:hyperlink r:id="rId1">
      <w:r>
        <w:rPr>
          <w:rStyle w:val="InternetLink"/>
          <w:rFonts w:cs="Arial" w:ascii="Rotis Sans Serif Std" w:hAnsi="Rotis Sans Serif Std"/>
          <w:iCs/>
          <w:lang w:val="en-US" w:eastAsia="en-US"/>
        </w:rPr>
        <w:t>https://www.uni-hannover.de/datenschutzhinweis-finanzdezernat/</w:t>
      </w:r>
    </w:hyperlink>
  </w:p>
  <w:p>
    <w:pPr>
      <w:pStyle w:val="Footer"/>
      <w:rPr>
        <w:rFonts w:ascii="Rotis Sans Serif Std" w:hAnsi="Rotis Sans Serif Std" w:cs="Arial"/>
        <w:iCs/>
        <w:lang w:val="en-US" w:eastAsia="en-US"/>
      </w:rPr>
    </w:pPr>
    <w:r>
      <w:rPr>
        <w:rFonts w:cs="Arial" w:ascii="Rotis Sans Serif Std" w:hAnsi="Rotis Sans Serif Std"/>
        <w:iC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3402" w:leader="none"/>
        <w:tab w:val="left" w:pos="5670" w:leader="none"/>
      </w:tabs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-hannover.de/datenschutzhinweis-finanzdezern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0:00Z</dcterms:created>
  <dc:creator>Timmermann</dc:creator>
  <dc:description/>
  <cp:keywords/>
  <dc:language>en-US</dc:language>
  <cp:lastModifiedBy>Cohrs, Sandra</cp:lastModifiedBy>
  <cp:lastPrinted>2011-11-16T10:54:00Z</cp:lastPrinted>
  <dcterms:modified xsi:type="dcterms:W3CDTF">2019-02-13T15:31:00Z</dcterms:modified>
  <cp:revision>4</cp:revision>
  <dc:subject/>
  <dc:title>Umbuchungsanordnung</dc:title>
</cp:coreProperties>
</file>